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sz w:val="36"/>
          <w:szCs w:val="36"/>
          <w:lang w:val="en-US" w:eastAsia="en-US"/>
        </w:rPr>
      </w:pPr>
      <w:r>
        <w:rPr>
          <w:b/>
          <w:sz w:val="36"/>
          <w:szCs w:val="36"/>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627334709" r:id="rId2"/>
        </w:object>
      </w:r>
    </w:p>
    <w:p>
      <w:pPr>
        <w:pStyle w:val="Normal"/>
        <w:jc w:val="center"/>
        <w:rPr>
          <w:b/>
          <w:b/>
          <w:sz w:val="44"/>
        </w:rPr>
      </w:pPr>
      <w:r>
        <w:rPr>
          <w:b/>
          <w:sz w:val="44"/>
        </w:rPr>
        <w:t>ANNUAL PARISH MEETING</w:t>
      </w:r>
    </w:p>
    <w:p>
      <w:pPr>
        <w:pStyle w:val="Normal"/>
        <w:rPr>
          <w:b/>
          <w:b/>
          <w:sz w:val="44"/>
        </w:rPr>
      </w:pPr>
      <w:r>
        <w:rPr>
          <w:b/>
          <w:sz w:val="44"/>
        </w:rPr>
      </w:r>
    </w:p>
    <w:p>
      <w:pPr>
        <w:pStyle w:val="Normal"/>
        <w:jc w:val="center"/>
        <w:rPr>
          <w:sz w:val="40"/>
          <w:szCs w:val="40"/>
        </w:rPr>
      </w:pPr>
      <w:r>
        <w:rPr>
          <w:sz w:val="40"/>
          <w:szCs w:val="40"/>
        </w:rPr>
        <w:t>Washington Village Hall</w:t>
      </w:r>
    </w:p>
    <w:p>
      <w:pPr>
        <w:pStyle w:val="Normal"/>
        <w:jc w:val="center"/>
        <w:rPr>
          <w:sz w:val="40"/>
          <w:szCs w:val="40"/>
        </w:rPr>
      </w:pPr>
      <w:r>
        <w:rPr>
          <w:sz w:val="40"/>
          <w:szCs w:val="40"/>
        </w:rPr>
        <w:t>7.30pm</w:t>
      </w:r>
    </w:p>
    <w:p>
      <w:pPr>
        <w:pStyle w:val="Normal"/>
        <w:jc w:val="center"/>
        <w:rPr>
          <w:sz w:val="32"/>
        </w:rPr>
      </w:pPr>
      <w:r>
        <w:rPr>
          <w:sz w:val="40"/>
          <w:szCs w:val="40"/>
        </w:rPr>
        <w:t>Wednesday 23</w:t>
      </w:r>
      <w:r>
        <w:rPr>
          <w:sz w:val="40"/>
          <w:szCs w:val="40"/>
          <w:vertAlign w:val="superscript"/>
        </w:rPr>
        <w:t>rd</w:t>
      </w:r>
      <w:r>
        <w:rPr>
          <w:sz w:val="40"/>
          <w:szCs w:val="40"/>
        </w:rPr>
        <w:t xml:space="preserve"> April 2014</w:t>
      </w:r>
    </w:p>
    <w:p>
      <w:pPr>
        <w:pStyle w:val="Normal"/>
        <w:jc w:val="both"/>
        <w:rPr>
          <w:sz w:val="32"/>
        </w:rPr>
      </w:pPr>
      <w:r>
        <w:rPr>
          <w:sz w:val="32"/>
        </w:rPr>
      </w:r>
    </w:p>
    <w:p>
      <w:pPr>
        <w:pStyle w:val="Normal"/>
        <w:jc w:val="center"/>
        <w:rPr>
          <w:b/>
          <w:b/>
          <w:sz w:val="32"/>
        </w:rPr>
      </w:pPr>
      <w:r>
        <w:rPr>
          <w:b/>
          <w:sz w:val="32"/>
        </w:rPr>
        <w:t>Minutes</w:t>
        <w:br/>
      </w:r>
    </w:p>
    <w:p>
      <w:pPr>
        <w:pStyle w:val="Normal"/>
        <w:rPr>
          <w:sz w:val="22"/>
          <w:szCs w:val="22"/>
        </w:rPr>
      </w:pPr>
      <w:r>
        <w:rPr>
          <w:b/>
          <w:sz w:val="22"/>
          <w:szCs w:val="22"/>
        </w:rPr>
        <w:t xml:space="preserve">Present: </w:t>
      </w:r>
      <w:r>
        <w:rPr>
          <w:sz w:val="22"/>
          <w:szCs w:val="22"/>
        </w:rPr>
        <w:t xml:space="preserve">Cllr Lesley Britt, Cllr Patrick Heeley, Cllr Mike Turley, Cllr Christine Beglan, Cllr David Horwood, </w:t>
      </w:r>
    </w:p>
    <w:p>
      <w:pPr>
        <w:pStyle w:val="Normal"/>
        <w:rPr/>
      </w:pPr>
      <w:r>
        <w:rPr>
          <w:sz w:val="22"/>
          <w:szCs w:val="22"/>
        </w:rPr>
        <w:t>Cllr David Whyberd, Cllr Alison Jennings, Cllr Robin Milner-Gulland.</w:t>
        <w:br/>
        <w:br/>
      </w:r>
      <w:r>
        <w:rPr>
          <w:b/>
          <w:sz w:val="22"/>
          <w:szCs w:val="22"/>
        </w:rPr>
        <w:t>In attendance:</w:t>
      </w:r>
      <w:r>
        <w:rPr>
          <w:sz w:val="22"/>
          <w:szCs w:val="22"/>
        </w:rPr>
        <w:t xml:space="preserve"> Cllr Circus (WSCC), Cllr J Sanson (HDC).</w:t>
      </w:r>
      <w:r>
        <w:rPr>
          <w:b/>
          <w:sz w:val="22"/>
          <w:szCs w:val="22"/>
        </w:rPr>
        <w:br/>
        <w:br/>
        <w:t xml:space="preserve">Members of the public: </w:t>
      </w:r>
      <w:r>
        <w:rPr>
          <w:sz w:val="22"/>
          <w:szCs w:val="22"/>
        </w:rPr>
        <w:t>Four, including</w:t>
      </w:r>
      <w:r>
        <w:rPr>
          <w:b/>
          <w:sz w:val="22"/>
          <w:szCs w:val="22"/>
        </w:rPr>
        <w:t xml:space="preserve"> </w:t>
      </w:r>
      <w:r>
        <w:rPr>
          <w:sz w:val="22"/>
          <w:szCs w:val="22"/>
        </w:rPr>
        <w:t>PC John Burt</w:t>
      </w:r>
      <w:r>
        <w:rPr>
          <w:b/>
          <w:sz w:val="22"/>
          <w:szCs w:val="22"/>
        </w:rPr>
        <w:br/>
        <w:br/>
        <w:t xml:space="preserve">Clerk: </w:t>
      </w:r>
      <w:r>
        <w:rPr>
          <w:sz w:val="22"/>
          <w:szCs w:val="22"/>
        </w:rPr>
        <w:t>Rebecca Luckin</w:t>
        <w:br/>
      </w:r>
    </w:p>
    <w:p>
      <w:pPr>
        <w:pStyle w:val="Normal"/>
        <w:rPr>
          <w:sz w:val="22"/>
          <w:szCs w:val="22"/>
        </w:rPr>
      </w:pPr>
      <w:r>
        <w:rPr>
          <w:b/>
          <w:sz w:val="22"/>
          <w:szCs w:val="22"/>
        </w:rPr>
        <w:t>Apologies were received from:</w:t>
      </w:r>
      <w:r>
        <w:rPr>
          <w:sz w:val="22"/>
          <w:szCs w:val="22"/>
        </w:rPr>
        <w:t xml:space="preserve"> Cllr Dore (surgery), Cllr Cook (holiday), Cllr Ray Dawe (HDC meeting), Cllr Diana Van Der Klugt (HDC meeting), Cllr Rick Thomas (work commitments).</w:t>
      </w:r>
    </w:p>
    <w:p>
      <w:pPr>
        <w:pStyle w:val="Normal"/>
        <w:jc w:val="both"/>
        <w:rPr>
          <w:sz w:val="22"/>
          <w:szCs w:val="22"/>
        </w:rPr>
      </w:pPr>
      <w:r>
        <w:rPr>
          <w:sz w:val="22"/>
          <w:szCs w:val="22"/>
        </w:rPr>
      </w:r>
    </w:p>
    <w:p>
      <w:pPr>
        <w:pStyle w:val="Normal"/>
        <w:numPr>
          <w:ilvl w:val="0"/>
          <w:numId w:val="2"/>
        </w:numPr>
        <w:ind w:left="426" w:hanging="426"/>
        <w:rPr>
          <w:b/>
          <w:b/>
        </w:rPr>
      </w:pPr>
      <w:r>
        <w:rPr>
          <w:b/>
        </w:rPr>
        <w:t xml:space="preserve">Report by the Chairman covering the activities of the Parish, District and County Councils </w:t>
        <w:br/>
      </w:r>
      <w:r>
        <w:rPr/>
        <w:t xml:space="preserve">The Chairman of the Parish Council, Cllr Britt welcomed members of the public to the meeting, read extracts from her report and outlined the backgrounds and experiences of Washington Parish Councillors.  </w:t>
      </w:r>
      <w:r>
        <w:rPr>
          <w:b/>
        </w:rPr>
        <w:br/>
      </w:r>
    </w:p>
    <w:p>
      <w:pPr>
        <w:pStyle w:val="Normal"/>
        <w:numPr>
          <w:ilvl w:val="0"/>
          <w:numId w:val="2"/>
        </w:numPr>
        <w:ind w:left="426" w:hanging="426"/>
        <w:rPr/>
      </w:pPr>
      <w:r>
        <w:rPr>
          <w:b/>
        </w:rPr>
        <w:t>Reports from the Committees:</w:t>
      </w:r>
      <w:r>
        <w:rPr/>
        <w:br/>
      </w:r>
      <w:r>
        <w:rPr>
          <w:u w:val="single"/>
        </w:rPr>
        <w:t>Planning &amp; Transport</w:t>
      </w:r>
      <w:r>
        <w:rPr/>
        <w:t xml:space="preserve"> </w:t>
        <w:br/>
        <w:t xml:space="preserve">Cllr Heeley, Chairman of the Planning &amp; Transport Committee,  outlined the cycle, purpose and scope of Committee meetings.  He highlighted the time constraints imposed by Horsham District Council and emphasised that residents should be aware of potential planning notifications and applications within the parish.  With regard to the Milford Grange development, he advised that not all Conditions had been discharged.  Councillors were attending ongoing meetings with the National Trust regarding protection of the proposed Country Park and surrounding areas.  </w:t>
        <w:br/>
        <w:t>Cllr Heeley advised that Transport issues were ongoing; the A283 Pedestrian Crossing had been a concern for some time, Councillors have been campaigning for a Vehicle Activated Sign and hope to see improvements.  Cllr Circus has lent his support to a request for a reduction in Speed Limit in the London Road.  Cllr Circus advised that it was an important issue, but still may take 18 months to achieve.  Following long term concerns, Councillors are currently monitoring illegal use of the A24 Bus Crossing Gap.  WSCC has agreed to remove a tree at the junction of Newhouse Lane and Rock Road, once they have cleared an existing back log of work.  Flooding at the bottom of School Hill has been resolved for the time being.  The Planning &amp; Transport Committee were pleased to have achieved success on most issues.</w:t>
        <w:br/>
        <w:br/>
      </w:r>
    </w:p>
    <w:p>
      <w:pPr>
        <w:pStyle w:val="Normal"/>
        <w:ind w:left="426" w:hanging="0"/>
        <w:rPr/>
      </w:pPr>
      <w:r>
        <w:rPr/>
        <w:br/>
        <w:br/>
      </w:r>
      <w:r>
        <w:rPr>
          <w:u w:val="single"/>
        </w:rPr>
        <w:t>Open Spaces (Recreation, Allotments, Footpaths &amp; Conservation)</w:t>
      </w:r>
      <w:r>
        <w:rPr/>
        <w:br/>
        <w:t>Cllr Whyberd, Chairman of the Open Spaces Committee, outlined the scope and responsibilities of the Committee.  The First Extension Graveyard had been well maintained and improved by additional tree works, planting of bulbs and poppy seeds to commemorate WWI.  A Tree Management Plan ensures the safety of those using the Recreation Ground.  New football and tennis nets had recently been purchased and a seat provided in commemoration of Nurse Sparkes.  Allotments were productive and well kept, with a small number on the waiting list.  The Clerk is currently registering land and property on a Community Asset Register held by Horsham District Council; items will include the Recreation Ground, Village Hall, Allotments etc.  Treasures and assets will also be listed in the Neighbourhood Plan currently being drafted.</w:t>
        <w:br/>
      </w:r>
    </w:p>
    <w:p>
      <w:pPr>
        <w:pStyle w:val="Normal"/>
        <w:numPr>
          <w:ilvl w:val="0"/>
          <w:numId w:val="2"/>
        </w:numPr>
        <w:ind w:left="426" w:hanging="426"/>
        <w:rPr/>
      </w:pPr>
      <w:r>
        <w:rPr>
          <w:b/>
        </w:rPr>
        <w:t>Neighbourhood Plan</w:t>
      </w:r>
      <w:r>
        <w:rPr/>
        <w:br/>
        <w:t>Cllr Britt reported that the Neighbourhood Plan, currently being drafted in conjunction with Storrington &amp; Sullington Parish Council, was one of the most exciting documents that Parish Councillors had been asked to contribute to.  Localism was being highlighted and an opportunity provided to produce a document that would be taken into account by Horsham District Council regarding planning and land use.  At a public meeting in November 2013, volunteers came forward and offered to assist, under the guidance of the Steering Group. A Public Consultation Survey had been sent to all residents.  Councillors were initially disappointed with the low level of response from Washington residents, but overall there has been a good response from the combined parishes.  Policies will be drafted for inclusion in the final plan, with the intention that the draft Neighbourhood Plan will be submitted to Independent Examiner by January 2015.  National stakeholders will be invited to a Planning Policy Workshop in July.</w:t>
        <w:br/>
        <w:t xml:space="preserve">The Steering Group would like to thank those that have given their time to join the Focus Groups and would urge others to come forward.  Councillors are still very concerned to engage the public with the Neighbourhood Plan process since, it delivers into local hands some control over deciding what level of development is appropriate and where it should be located.  </w:t>
        <w:br/>
      </w:r>
    </w:p>
    <w:p>
      <w:pPr>
        <w:pStyle w:val="Normal"/>
        <w:numPr>
          <w:ilvl w:val="0"/>
          <w:numId w:val="2"/>
        </w:numPr>
        <w:ind w:left="0" w:hanging="0"/>
        <w:rPr>
          <w:b/>
          <w:b/>
        </w:rPr>
      </w:pPr>
      <w:r>
        <w:rPr>
          <w:b/>
        </w:rPr>
        <w:t>An opportunity to discuss any topics or issues within the community</w:t>
      </w:r>
    </w:p>
    <w:p>
      <w:pPr>
        <w:pStyle w:val="Normal"/>
        <w:ind w:left="426" w:hanging="0"/>
        <w:rPr/>
      </w:pPr>
      <w:r>
        <w:rPr/>
        <w:br/>
        <w:t xml:space="preserve">PC John Burt reported that burglaries from sheds continued to occur, with 25 – 30 having taken place in recent weeks.  There is a plan to gain further intelligence, provide extra resources and make the public more aware of theft prevention.  </w:t>
        <w:br/>
        <w:br/>
        <w:t>Cllr Britt thanked PC Burt for providing a Police presence in areas that had been previously highlighted.</w:t>
        <w:br/>
        <w:br/>
        <w:t xml:space="preserve">Mrs Milner-Gulland expressed concern that cars travelling from The Pike, onto the London Road, fail to slow down.  PC Burt recommended that anti-social driving be reported on the Operation Crackdown website.  A solid white line and ‘Stop’ sign could be implemented, but Cllr Turley recommended that this should form part of a Traffic Management Plan for the village as a whole.  PC Burt advised that resources would not allow for a regular Police presence.  Cllr Horwood suggested that concerned residents, sited themselves safely, recorded details of those driving dangerously and reported them using the Operation Crackdown website. The Clerk will add the item to the Planning &amp; Transport agenda.  </w:t>
        <w:br/>
        <w:br/>
        <w:t>Councillors and members of the public discussed the Neighbourhood Plan and referendum process.  Cllr Circus advised that the HDC Preferred Strategy would be considered at the end of April.  Failure to agree and adopt the document could lead to development outside of the Horsham area.  The alternative to development north of Horsham, would be for each community to take a slice of the total development.  The potential for a second runway at Gatwick had not been factored into the Preferred Strategy.</w:t>
        <w:br/>
        <w:br/>
        <w:t>Mrs Milner-Gulland expressed concern that more brownfield sites should be developed and Cllr Circus agreed that developers needed incentives.</w:t>
        <w:br/>
        <w:br/>
        <w:t xml:space="preserve">Councillors expressed concern that the policies contained within the draft Neighbourhood Plan, should be noted by the Planning Authority before the plan is adopted.  Cllr Circus was aware that the Inspectorate were under pressure to be flexible on issues where plans were in preparation, since there was no wish to see plans rushed.  </w:t>
        <w:br/>
      </w:r>
    </w:p>
    <w:p>
      <w:pPr>
        <w:pStyle w:val="Normal"/>
        <w:ind w:left="426" w:hanging="0"/>
        <w:rPr/>
      </w:pPr>
      <w:r>
        <w:rPr/>
        <w:t>Councillors were concerned that HDC had still not clarified whether current proposed housing numbers would be subtracted from the total number planned for the area.  Councillors expressed concern that developers were building land banks while they had the opportunity and wondered if Planning Authorities had the power to insist that building work should commence.</w:t>
        <w:br/>
      </w:r>
    </w:p>
    <w:p>
      <w:pPr>
        <w:pStyle w:val="Normal"/>
        <w:ind w:left="426" w:hanging="0"/>
        <w:rPr/>
      </w:pPr>
      <w:r>
        <w:rPr/>
        <w:t>Mrs Milner-Gulland advised that a fallen tree, which may be the responsibility of Southern Water, continued to block a footpath by The Triangle.  The Clerk will report the fallen tree to Southern Water.</w:t>
        <w:br/>
        <w:br/>
        <w:t>Mrs Milner-Gulland expressed concern that the surface of the Home Farm Bridleway had been problematic over the winter.   Drainage from the field saturates the bridleway.  The item will be discussed by the Open Space Committee.</w:t>
        <w:br/>
        <w:br/>
        <w:t>Mrs Milner-Gulland advised that some stiles on footpaths were in poor condition.  The Clerk will contact her for details.</w:t>
      </w:r>
    </w:p>
    <w:p>
      <w:pPr>
        <w:pStyle w:val="Normal"/>
        <w:ind w:left="426" w:hanging="0"/>
        <w:rPr/>
      </w:pPr>
      <w:r>
        <w:rPr/>
      </w:r>
    </w:p>
    <w:p>
      <w:pPr>
        <w:pStyle w:val="Normal"/>
        <w:ind w:left="426" w:hanging="0"/>
        <w:rPr/>
      </w:pPr>
      <w:r>
        <w:rPr/>
        <w:t>Mrs Milner-Gulland expressed concern that surface road water from London Road was draining into a pond, causing it to silt up and become polluted.  Water cress was no longer growing on an historic water bed.  WSCC had previously agreed to address the problem, but taken no action.  The Clerk will contact WSCC again.</w:t>
      </w:r>
    </w:p>
    <w:p>
      <w:pPr>
        <w:pStyle w:val="Normal"/>
        <w:ind w:left="426" w:hanging="0"/>
        <w:rPr/>
      </w:pPr>
      <w:r>
        <w:rPr/>
      </w:r>
    </w:p>
    <w:p>
      <w:pPr>
        <w:pStyle w:val="Normal"/>
        <w:ind w:left="426" w:hanging="0"/>
        <w:rPr/>
      </w:pPr>
      <w:r>
        <w:rPr/>
        <w:t>Mike Gould, Chairman of Heath Common Residents Association, expressed his thanks to Councillors for all they undertook on a voluntary basis.</w:t>
        <w:br/>
        <w:br/>
      </w:r>
      <w:r>
        <w:rPr>
          <w:b/>
        </w:rPr>
        <w:t>5. Approval of the Minutes of the previous meeting</w:t>
        <w:br/>
      </w:r>
      <w:r>
        <w:rPr/>
        <w:t>Councillors, and members of the public, agreed that the minutes of the Annual Parish Meeting held on 25</w:t>
      </w:r>
      <w:r>
        <w:rPr>
          <w:vertAlign w:val="superscript"/>
        </w:rPr>
        <w:t>th</w:t>
      </w:r>
      <w:r>
        <w:rPr/>
        <w:t xml:space="preserve"> April 2013 were a correct record of the meeting.   The minutes were duly signed by the Chairman. </w:t>
        <w:br/>
        <w:br/>
        <w:t>The Chairman closed the meeting at 20.40pm</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Signed: . . . . . . . . . . . . . . . . . . . . . . . . . . . . . . . . . . . . . . . .  . Date:</w:t>
        <w:tab/>
        <w:t>24th April 2015</w:t>
      </w:r>
    </w:p>
    <w:p>
      <w:pPr>
        <w:pStyle w:val="Normal"/>
        <w:ind w:left="426" w:hanging="0"/>
        <w:rPr/>
      </w:pPr>
      <w:r>
        <w:rPr/>
        <w:t>Chairman</w:t>
        <w:br/>
        <w:br/>
      </w:r>
    </w:p>
    <w:p>
      <w:pPr>
        <w:pStyle w:val="Normal"/>
        <w:ind w:left="426" w:hanging="0"/>
        <w:jc w:val="both"/>
        <w:rPr/>
      </w:pPr>
      <w:r>
        <w:rPr/>
      </w:r>
    </w:p>
    <w:p>
      <w:pPr>
        <w:pStyle w:val="Normal"/>
        <w:tabs>
          <w:tab w:val="clear" w:pos="720"/>
          <w:tab w:val="left" w:pos="3330" w:leader="none"/>
        </w:tabs>
        <w:ind w:left="426" w:hanging="0"/>
        <w:rPr/>
      </w:pPr>
      <w:r>
        <w:rPr/>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b/>
      <w:i/>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21:00Z</dcterms:created>
  <dc:creator>Washington Parish Council</dc:creator>
  <dc:description/>
  <cp:keywords/>
  <dc:language>en-US</dc:language>
  <cp:lastModifiedBy>Rebecca Luckin</cp:lastModifiedBy>
  <cp:lastPrinted>2015-04-27T11:47:00Z</cp:lastPrinted>
  <dcterms:modified xsi:type="dcterms:W3CDTF">2015-05-08T12:21:00Z</dcterms:modified>
  <cp:revision>3</cp:revision>
  <dc:subject/>
  <dc:title/>
</cp:coreProperties>
</file>